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owarzyszenie Na Rzecz Twórców Niepełnosprawnych NIKE w Białymstoku zaprasza               do wzięcia udziału w </w:t>
      </w:r>
      <w:r>
        <w:rPr>
          <w:b/>
        </w:rPr>
        <w:t>V Ogólnopolskim Konkursie Plastycznym Osób Niepełnosprawnych</w:t>
      </w:r>
      <w:r>
        <w:rPr>
          <w:b/>
          <w:bCs/>
        </w:rPr>
        <w:t xml:space="preserve"> pod hasłem „Człowiek – Przyroda” Białystok’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ulamin V Ogólnopolskiego Konkursu Plastycznego                             Osób Niepełnosprawnych „Człowiek-Przyroda” Białystok’200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ganizator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 w:val="false"/>
          <w:sz w:val="24"/>
        </w:rPr>
        <w:t>Stowarzyszenie Na Rzecz Twórców Niepełnosprawnych NIKE w Białymsto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                     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  <w:szCs w:val="18"/>
        </w:rPr>
      </w:pPr>
      <w:r>
        <w:rPr>
          <w:rFonts w:cs="Arial" w:ascii="Arial" w:hAnsi="Arial"/>
          <w:b/>
          <w:bCs w:val="false"/>
          <w:sz w:val="24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Cele konkursu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ukiwanie uzdolnionych plastycznie osób niepełnosprawnych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walanie aktywności twórczej, poczucia sprawstwa oraz radości i satysfakcji płynących z aktu tworzeni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owanie osób niepełnosprawnych oraz stwarzanie warunków do szeroko pojmowanej integracji społecznej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i promocja twórczości artystycznej osób niepełnosprawnych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harmonijnej relacji między człowiekiem a naturą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Warunki konkursu</w:t>
      </w:r>
    </w:p>
    <w:p>
      <w:pPr>
        <w:pStyle w:val="Tekstpodstawowy2"/>
        <w:rPr/>
      </w:pPr>
      <w:r>
        <w:rPr/>
        <w:t>W konkursie twórczości malarskiej, graficznej wraz z rysunkiem, grafiki komputerowej rzeźbiarskiej oraz ceramiki i tkaniny artystycznej, mogą wziąć udział wszystkie osoby niepełnosprawne, bez względu na wiek i rodzaj niepełnosprawności, uprawiające amatorsko lub profesjonalnie wymienione dziedziny sztuki.</w:t>
      </w:r>
    </w:p>
    <w:p>
      <w:pPr>
        <w:pStyle w:val="Tekstpodstawowy3"/>
        <w:ind w:firstLine="708"/>
        <w:rPr/>
      </w:pPr>
      <w:r>
        <w:rPr/>
        <w:t>Technika prac jest dowolna, przy czym wymiary prac malarskich (licząc oprawę) nie mogą przekraczać: suma dwóch boków (długość + szerokość) - 150 cm, zaś prac graficznych                   i rysunków - 120 cm.</w:t>
      </w:r>
    </w:p>
    <w:p>
      <w:pPr>
        <w:pStyle w:val="Normal"/>
        <w:ind w:firstLine="708"/>
        <w:jc w:val="both"/>
        <w:rPr/>
      </w:pPr>
      <w:r>
        <w:rPr/>
        <w:t>Prace należy starannie opakować, gdyż organizatorzy nie biorą odpowiedzialności za ich uszkodzenie powstałe podczas przesyłki. Każdy z uczestników może zgłosić do konkursu dowolną ilość prac. Do każdej z prac należy dołączyć (w sposób trwały) kartę uczestnictwa, według wzoru zamieszczonego poniżej.</w:t>
      </w:r>
    </w:p>
    <w:p>
      <w:pPr>
        <w:pStyle w:val="Normal"/>
        <w:jc w:val="both"/>
        <w:rPr/>
      </w:pPr>
      <w:r>
        <w:rPr>
          <w:b/>
          <w:bCs/>
        </w:rPr>
        <w:t>Ostateczny termin nadsyłania prac upływa z dniem 15 listopada 2007 roku</w:t>
      </w:r>
      <w:r>
        <w:rPr/>
        <w:t xml:space="preserve"> - decyduje data stempla pocztow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należy kierować na adre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Stowarzyszenie Na Rzecz Twórców Niepełnosprawnych NIK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Baranowicka 20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15-530 Białystok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nike@nike.bialystok.pl</w:t>
        </w:r>
      </w:hyperlink>
      <w:r>
        <w:rPr>
          <w:b/>
          <w:color w:val="0000FF"/>
          <w:u w:val="single"/>
          <w:lang w:val="de-DE"/>
        </w:rPr>
        <w:t xml:space="preserve"> </w:t>
      </w:r>
      <w:r>
        <w:rPr>
          <w:b/>
          <w:color w:val="0000FF"/>
          <w:lang w:val="de-DE"/>
        </w:rPr>
        <w:t xml:space="preserve">   </w:t>
      </w:r>
      <w:r>
        <w:rPr>
          <w:b/>
          <w:color w:val="0000FF"/>
          <w:u w:val="single"/>
          <w:lang w:val="de-DE"/>
        </w:rPr>
        <w:t>www.nike.bialystok.pl</w:t>
      </w:r>
    </w:p>
    <w:p>
      <w:pPr>
        <w:pStyle w:val="TextBody"/>
        <w:tabs>
          <w:tab w:val="clear" w:pos="708"/>
          <w:tab w:val="left" w:pos="3300" w:leader="none"/>
        </w:tabs>
        <w:jc w:val="left"/>
        <w:rPr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  <w:lang w:val="de-DE"/>
        </w:rPr>
      </w:pPr>
      <w:r>
        <w:rPr>
          <w:rFonts w:cs="Arial" w:ascii="Arial" w:hAnsi="Arial"/>
          <w:b/>
          <w:bCs w:val="false"/>
          <w:sz w:val="24"/>
          <w:lang w:val="de-DE"/>
        </w:rPr>
        <w:t>Nagrody</w:t>
      </w:r>
    </w:p>
    <w:p>
      <w:pPr>
        <w:pStyle w:val="Normal"/>
        <w:jc w:val="both"/>
        <w:rPr/>
      </w:pPr>
      <w:r>
        <w:rPr/>
        <w:t>Organizatorzy przewidują I, II i III nagrodę oraz wyróżnienie w każdej z poniższych kategorii:</w:t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Malarstwo </w:t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grafika, rysunek i grafika komputerowa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rzeźba, ceramika, tkanina artystyczn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konkursu</w:t>
      </w:r>
    </w:p>
    <w:p>
      <w:pPr>
        <w:pStyle w:val="Normal"/>
        <w:jc w:val="both"/>
        <w:rPr/>
      </w:pPr>
      <w:r>
        <w:rPr/>
        <w:t>Oceny prac (do 30 listopada 2007) dokona powołana przez organizatora komisja. Do jury konkursowego zaproszeni zostaną wybitni twórcy oraz krytycy reprezentowanych dziedzin sztuk plastycznych oraz przedstawiciele środowisk osób niepełnosprawnych.</w:t>
      </w:r>
    </w:p>
    <w:p>
      <w:pPr>
        <w:pStyle w:val="Normal"/>
        <w:jc w:val="both"/>
        <w:rPr/>
      </w:pPr>
      <w:r>
        <w:rPr/>
        <w:t>W przypadku ufundowania nagród pozaregulaminowych jury przyzna je dopiero                       po werdykcie w konkursie głównym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sz w:val="24"/>
        </w:rPr>
        <w:t>Podsumowanie konkurs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Wystawa pokonkursowa będzie miała miejsce w Muzeum Rzeźby Alfonsa Karnego                          w Białymstoku. Wernisaż prac oraz uroczyste wręczenie wyróżnień i nagród laureatom Konkursu planowane jest na 16 grudnia 2007 r. Szczegółowe informacje dotyczące postanowień jury oraz terminu i miejscu rozstrzygnięcia Konkursu zostaną rozesłane pocztą.            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ostanowienia końcow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konkursie stanowi równoczesną zgodę na nieodpłatną popularyzację i promocję prac konkursowych w kraju i za granicą. Organizatorzy zastrzegają sobie również prawo                     do bezpłatnej publikacji prac w prasie, oraz wszelkich wydawnictwach Stowarzyszenia              Na Rzecz Twórców Niepełnosprawnych NIKE. Nadesłane prace stają się własnością organizatora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Kontakt</w:t>
      </w:r>
    </w:p>
    <w:p>
      <w:pPr>
        <w:pStyle w:val="Normal"/>
        <w:jc w:val="both"/>
        <w:rPr/>
      </w:pPr>
      <w:r>
        <w:rPr/>
        <w:t>Szczegółowych informacji dotyczących konkursu udziel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Andrzej Wolski, tel. 692 400 25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Karta uczestnictw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ytuł   pracy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echnika wykonania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Imię i nazwisko autora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ok urodzenia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Miejsce zamieszkania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Nazwa i adres placówki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odzaj niepełnosprawności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sz w:val="28"/>
        </w:rPr>
      </w:pPr>
      <w:r>
        <w:rPr/>
        <w:t>Imię i nazwisko instruktora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48" w:hanging="0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cs="Estrangelo Edess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e@nike.bialyst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2:00Z</dcterms:created>
  <dc:creator>Dom</dc:creator>
  <dc:description/>
  <cp:keywords/>
  <dc:language>en-US</dc:language>
  <cp:lastModifiedBy>agnieszka_szmerek</cp:lastModifiedBy>
  <dcterms:modified xsi:type="dcterms:W3CDTF">2007-09-06T10:02:00Z</dcterms:modified>
  <cp:revision>2</cp:revision>
  <dc:subject/>
  <dc:title> </dc:title>
</cp:coreProperties>
</file>