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Regulamin 4. Mistrzostw Polski w Wędkarstwie Spławikowym Osób Niepełnosprawnych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 zawodach uczestniczą osoby niepełnosprawne ze schorzeniem narządu ruchu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zas trwania zawodów wynosi 3 godziny. Dopuszcza się skrócenie czasu trwania zawodów z przyczyn losowych lub wobec wystąpienia niekorzystnych warunków atmosferycznych. Aby zawody zostały uznane za rozegrane, nie mogą trwać krócej niż 1,5 godziny. Zawody zostają przerwane jednym ustalonym wcześniej sygnałem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 przypadku losowego przerwania zawodów przed upływem 1,5 godz., powinny one zostać dokończone z uwzględnieniem dotychczasowego wyniku zawodnika (decyzje o dokończeniu zawodów podejmuje organizator)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d prawidłowym przebiegiem zawodów czuwają wyznaczeni sędziowie sektorowi i sędzia główny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 skład ekipy sędziowskiej zawodów wchodzą sędziowie reprezentanci kół wędkarskich oraz klubów i stowarzyszeń biorących udział w zawodach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sowanie stanowisk odbywa się w dniu zawodów, nie później niż na 2,5 godziny przed rozpoczęciem zawodów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otrzymaniu numerów startowych zawodnicy udają się przed wylosowane stanowiska i zatrzymują się przed nimi. W tym czasie mogą przygotowywać się do zawodów i korzystać z pomocy innych osób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między 1 i 5 sygnałem na wylosowanym stanowisku przebywają wyłącznie zawodnik i osoba towarzysząca (pomocnik lub trener po uprzednim imiennym zgłoszeniu do organizatora zawodów).</w:t>
        <w:br/>
        <w:t>W przypadkach losowych, zawodnikowi w czasie trwania zawodów (pomiędzy 1 i 5 sygnałem) wolno korzystać z pomocy innych osób niż pomocnik lub trener. Pomocnik lub trener może opuścić stanowisko (pomiędzy 1 i 5 sygnałem) nie dłużej jednak niż na 15 minut i po zgłoszeniu tego zamiaru do sędziego. W tym czasie przy zawodniku nie może przebywać inna osoba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 w:cs="Arial" w:ascii="Arial" w:hAnsi="Arial"/>
        </w:rPr>
        <w:t>Obowiązują następujące sygnały:</w:t>
        <w:br/>
        <w:t>I sygnał - wejście na stanowiska (1,5 godz. na przygotowanie),</w:t>
        <w:br/>
        <w:t>II sygnał - nęcenie zanętą ciężką,</w:t>
        <w:br/>
        <w:t>III sygnał - 5 minut po II sygnale - początek łowienia (zawodnik rozpoczyna łowienie i może używać wyłącznie zanęty lekkiej),</w:t>
        <w:br/>
        <w:t>IV sygnał - 5 minut do końca zawodów,</w:t>
        <w:br/>
        <w:t>V sygnał - koniec zawodów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ntrolnego sprawdzenia długości wędek i ilości przygotowanej zanęty (w przypadku jej limitowania), dokonuje upoważniona komisja techniczna z udziałem sędziego, pomiędzy pierwszym a drugim sygnałem zawodów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wodnik musi łowić ryby samodzielnie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zebywający na stanowisku pomocnik lub trener może udzielać zawodnikowi wszelkiej pomocy za wyjątkiem łowienia, zacięcia i holu ryby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mocnik lub trener może donęcać ryby zanętą lekką (pomiędzy 3 i 5 sygnałem)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mocnik lub trener nie może mieć kontaktu z wędką zawodnika w trakcie łowienia ryb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 łowienia ryb można używać wędek nie dłuższych niż 11,5 m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 w:cs="Arial" w:ascii="Arial" w:hAnsi="Arial"/>
        </w:rPr>
        <w:t>Każda wędka używana w czasie zawodów powinna posiadać wędzisko, żyłkę, spławik, obciążenie wyważające spławik oraz jeden haczyk. Dozwolone jest stosowanie kołowrotka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bciążenie spławika nie może powodować jego całkowitego zatonięcia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Łowimy na jedną wędkę (na stanowisku może być kilka wędek)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wodnik startujący w zawodach jest zobowiązany posiadać siatkę odpowiedniej konstrukcji do przetrzymywania złowionych ryb w stanie żywym. Średnica górnej obręczy siatki powinna wynosić minimum 40 cm. Ustawienie siatki na stanowisku jest dowolne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bowiązkowo każdy zawodnik musi posiadać wypychacz do ryb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 w:cs="Arial" w:ascii="Arial" w:hAnsi="Arial"/>
        </w:rPr>
        <w:t>Zawodnikowi wolno używać sprzęt pomocniczy jak: proca, podbierak, o dowolnej konstrukcji i wymiarach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wodnikowi z dysfunkcją kończyn górnych wolno używać elektryczny kołowrotek wędkarski o dowolnej konstrukcji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wodnikowi wolno używać platformy na wózek inwalidzki o wymiarach podstawy max. 100x100 cm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wodnik w czasie zawodów łowi w obrębie swego stanowiska. Zawodnik ma prawo korzystać z przestrzeni dla niego wyznaczonej według swego uznania, pod warunkiem że nie będzie przeszkadzał zawodnikom na sąsiednich stanowiskach w łowieniu - rzucaniem zanęty i holowaniem ryb, oraz że nie będzie sztucznie przedłużał linii brzegowej. Wszystkie czynności powinny być wykonywane przez zawodnika spokojnie i z rozwagą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brania się zawodnikom oraz pomocnikom i trenerom:</w:t>
        <w:br/>
        <w:t>- wchodzenia do wody w trakcie przygotowania i trwania zawodów,</w:t>
        <w:br/>
        <w:t>- mycia rąk w łowisku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 czasie trwania zawodów zabrania się donoszenia zawodnikom sprzętu wędkarskiego, pomocniczego, zanęt i przynęt. Dopuszcza się jedynie podawanie przez sędziego napojów i jedzenia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 w:cs="Arial" w:ascii="Arial" w:hAnsi="Arial"/>
        </w:rPr>
        <w:t>W czasie zawodów dozwolone jest stosowanie przynęt oraz zanęt roślinnych i zwierzęcych. Przynęty i zanęty mogą być dowolnie barwione lub nasycane substancjami zapachowymi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brania się używania przynęt sztucznych, ikry, żywych lub martwych ryb (także jako dodatków do zanęty). Substancje samoutwardzające wolno stosować wyłącznie jednocześnie z przynętami naturalnymi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lość jednorazowo wyrzucanej przez zawodnika zanęty definiuje się następująco:</w:t>
        <w:br/>
        <w:t>- zanęta ciężka - bryła zanęty dowolnej wielkości,</w:t>
        <w:br/>
        <w:t>- zanęta lekka - bryła formowana i pobrana jedną ręką przez zawodnika jednorazowo z pojemnika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brania się używania zanęty w opakowaniach umocowanych na lince. Dopuszcza się stosowanie z nad wody koszyczka zanętowego, tzw. "zanętnika"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 czasie nęcenia możemy odłożyć wędkę na podpórki bez konieczności wyciągania zestawu z wody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bowiązują następujące limity zanęt:</w:t>
        <w:br/>
        <w:t>17 litrów zanęty nawilżonej sypkiej - w tym ziemia, glina,</w:t>
        <w:br/>
        <w:t>2 litry robaków - w tym 1 litr dżokersa lub grubej ochotki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 czasie zawodów łowi się ryby, na które w dniu zawodów nie ma okresu ochronnego i z zachowaniem wymiarów ochronnych zgodnie z R.A.P.R. Nie obowiązują limity ilościowe i wagowe łowionych ryb. Decyzję o zmianie zasad połowu ryb może podjąć jedynie organizator w uzgodnieniu z sędzią głównym zawodów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 połowu nie zalicza się ryby, która w trakcie holu:</w:t>
        <w:br/>
        <w:t>- przepłynęła granicę stanowiska zawodnika,</w:t>
        <w:br/>
        <w:t>- odpięła się z haczyka, pozostając w wodzie, lub spadła do wody i została z niej podebrana podbierakiem lub ręką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 powyższych przypadkach ryba niezaliczona do połowu przez sędziego kontrolnego powinna zostać natychmiast wypuszczona przez zawodnika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 momentu zważenia ryb przez sędziego zawodów siatka pozostaje w wodzie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wodnik (lub jego przedstawiciel - pomocnik, trener) jest obecny przy ważeniu ryb. Bezpośrednio po zważeniu ryb, przed wpuszczeniem ich do wody, zawodnik lub jego przedstawiciel podpisuje kartę startową, akceptując wagę złowionych ryb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 zważeniu ryby wypuszczamy delikatnie do wody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lasyfikacja zawodników prowadzona jest oddzielnie dla mężczyzn i kobiet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 kolejności w poszczególnych zawodach decyduje waga ryb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  <w:spacing w:val="-4"/>
        </w:rPr>
      </w:pPr>
      <w:r>
        <w:rPr>
          <w:rFonts w:eastAsia="MS Mincho;ＭＳ 明朝" w:cs="Arial" w:ascii="Arial" w:hAnsi="Arial"/>
          <w:spacing w:val="-4"/>
        </w:rPr>
        <w:t>Klasyfikacja zawodników prowadzona jest wg punktacji ujemnej tzn. zawodnik, który wygra poszczególne zawody otrzymuje 1 punkt; zawodnik, który zajmie drugie miejsce otrzymuje 2 punkty; trzeci zawodnik otrzymuje 3 punkty itd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 klasyfikacji końcowej zalicza się cztery najlepsze wyniki zawodnika z sześciu zawodów składających się na</w:t>
        <w:br/>
        <w:t>4. MP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  <w:spacing w:val="-2"/>
        </w:rPr>
      </w:pPr>
      <w:r>
        <w:rPr>
          <w:rFonts w:eastAsia="MS Mincho;ＭＳ 明朝" w:cs="Arial" w:ascii="Arial" w:hAnsi="Arial"/>
          <w:spacing w:val="-2"/>
        </w:rPr>
        <w:t>Jeżeli zawodnik wystartuje w mniej niż czterech zawodach nie będzie klasyfikowany w punktacji końcowej 4. MP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strzem Polski zostaje zawodnik, który w klasyfikacji łącznej z czterech zawodów uzyska najmniejszą liczbę punktów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 wypadku, gdy dwóch zawodników uzyska tę samą liczbę punktów, o kolejności w 4. MP decyduje suma wagi ryb z czterech zawodów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wodnicy, którzy nie złowili ryby na zawodach klasyfikowani są ex aequo na ostatnim miejscu uzyskując punkty: ilość uczestników + 1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wodnik zostaje zdyskwalifikowany za:</w:t>
        <w:br/>
        <w:t>- stawienie się na zawody w niepełnej dyspozycji psychofizycznej lub używanie środków zmniejszających tę dyspozycję w czasie trwania zawodów,</w:t>
        <w:br/>
        <w:t>- zabranie złowionej ryby w czasie przygotowania do zawodów, podczas mierzenia gruntu lub po sygnale kończącym zawody,</w:t>
        <w:br/>
        <w:t>- nęcenie ryb przed sygnałem do nęcenia,</w:t>
        <w:br/>
        <w:t>- używanie wędki niezgodnej z wymogami regulaminu,</w:t>
        <w:br/>
        <w:t>- nęcenie zanętą ciężką po trzecim sygnale, pomimo jednokrotnego zwrócenia uwagi przez sędziego,</w:t>
        <w:br/>
        <w:t>- łowienie na sąsiednim stanowisku, pomimo jednokrotnego zwrócenia uwagi przez sędziego,</w:t>
        <w:br/>
        <w:t>- opuszczenie stanowiska bez zgłoszenia tego faktu sędziemu i bez ważnej przyczyny,</w:t>
        <w:br/>
        <w:t>- za niesportowe i nieetyczne zachowanie się zawodnika w stosunku do organizatora, sędziego czy innych zawodników (po jednorazowym zwróceniu uwagi przez sędziego)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wodnik ma prawo złożyć protest (na piśmie) do sędziego głównego zawodów po wpłaceniu do kasy organizatora kaucji w wysokości 50 zł., nie później niż 20 minut po pisemnym ogłoszeniu wyników zawodów.</w:t>
        <w:br/>
        <w:t>W wypadku uwzględnienia protestu kaucja zostaje zwrócona zawodnikowi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soby startujące w zawodach zobowiązane są do przestrzegania czystości na stanowisku wędkarskim.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ganizatorzy poszczególnych zawodów decydują o możliwości i miejscu umieszczania reklam sponsorów ekip wędkarskich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24:00Z</dcterms:created>
  <dc:creator>agnieszka_szmerek</dc:creator>
  <dc:description/>
  <cp:keywords/>
  <dc:language>en-US</dc:language>
  <cp:lastModifiedBy>agnieszka_szmerek</cp:lastModifiedBy>
  <dcterms:modified xsi:type="dcterms:W3CDTF">2007-07-25T08:29:00Z</dcterms:modified>
  <cp:revision>1</cp:revision>
  <dc:subject/>
  <dc:title>Regulamin 4</dc:title>
</cp:coreProperties>
</file>