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>
          <w:b/>
          <w:spacing w:val="20"/>
          <w:sz w:val="28"/>
        </w:rPr>
        <w:t>wzór umowy – obszar A (na wniosek A-D)</w:t>
      </w:r>
    </w:p>
    <w:p>
      <w:pPr>
        <w:pStyle w:val="Heading2"/>
        <w:spacing w:before="120" w:after="120"/>
        <w:ind w:left="5222" w:hanging="0"/>
        <w:rPr>
          <w:spacing w:val="10"/>
        </w:rPr>
      </w:pPr>
      <w:r>
        <w:rPr>
          <w:spacing w:val="10"/>
        </w:rPr>
        <w:t xml:space="preserve">Załącznik nr 3b do Procedur </w:t>
      </w:r>
    </w:p>
    <w:p>
      <w:pPr>
        <w:pStyle w:val="Heading3"/>
        <w:spacing w:before="120" w:after="0"/>
        <w:rPr>
          <w:spacing w:val="10"/>
        </w:rPr>
      </w:pPr>
      <w:r>
        <w:rPr>
          <w:spacing w:val="10"/>
        </w:rPr>
        <w:t>UMOWA DOFINANSOWA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nr ................................</w:t>
      </w:r>
    </w:p>
    <w:p>
      <w:pPr>
        <w:pStyle w:val="Tekstpodstawowy3"/>
        <w:rPr>
          <w:spacing w:val="10"/>
          <w:vertAlign w:val="superscript"/>
        </w:rPr>
      </w:pPr>
      <w:r>
        <w:rPr>
          <w:spacing w:val="10"/>
          <w:vertAlign w:val="superscript"/>
        </w:rPr>
        <w:t>(nr  zgodny z systemem MIDAS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pacing w:val="10"/>
          <w:sz w:val="21"/>
        </w:rPr>
      </w:pPr>
      <w:r>
        <w:rPr>
          <w:rFonts w:cs="Arial" w:ascii="Arial" w:hAnsi="Arial"/>
          <w:spacing w:val="10"/>
        </w:rPr>
        <w:t>ze środków PAŃSTWOWEGO FUNDUSZU REHABILITACJI OSÓB NIEPEŁNOSPRAWNYCH w ramach realizacji pilotażowego programu „</w:t>
      </w:r>
      <w:r>
        <w:rPr>
          <w:rFonts w:cs="Arial" w:ascii="Arial" w:hAnsi="Arial"/>
          <w:iCs/>
          <w:spacing w:val="10"/>
        </w:rPr>
        <w:t>SPRAWNY DOJAZD - pomoc w nabyciu przez osoby niepełnosprawne samochodu osobowego oraz w uzyskaniu prawa jazdy kategorii B” – obszar A</w:t>
      </w:r>
      <w:r>
        <w:rPr>
          <w:rFonts w:cs="Arial" w:ascii="Arial" w:hAnsi="Arial"/>
          <w:b/>
          <w:spacing w:val="1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warta w dniu ........................ w ..................................,</w:t>
      </w:r>
    </w:p>
    <w:p>
      <w:pPr>
        <w:pStyle w:val="Tekstpodstawowy3"/>
        <w:spacing w:before="60" w:after="60"/>
        <w:rPr>
          <w:rFonts w:cs="Times New Roman"/>
          <w:spacing w:val="10"/>
        </w:rPr>
      </w:pPr>
      <w:r>
        <w:rPr>
          <w:rFonts w:cs="Times New Roman"/>
          <w:spacing w:val="10"/>
        </w:rPr>
        <w:t>pomiędzy:</w:t>
      </w:r>
    </w:p>
    <w:p>
      <w:pPr>
        <w:pStyle w:val="TextBody"/>
        <w:spacing w:before="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ństwowym Funduszem Rehabilitacji Osób Niepełnosprawnych z siedzibą w Warszawie, Al. Jana Pawła II nr 13, zwanym dalej “Funduszem”, w imieniu którego działają Pełnomocnicy Zarządu PFRON w .................... Oddziale Funduszu w osobach: </w:t>
      </w:r>
    </w:p>
    <w:p>
      <w:pPr>
        <w:pStyle w:val="TextBody"/>
        <w:rPr/>
      </w:pPr>
      <w:r>
        <w:rPr>
          <w:rFonts w:cs="Arial" w:ascii="Arial" w:hAnsi="Arial"/>
          <w:spacing w:val="10"/>
        </w:rPr>
        <w:t>Pan/Pani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 Pan/Pani 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</w:t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anem/Panią .............................. zamieszkałym/ą w ................................. przy ul. ...................................................... legitymującym/cą się dowodem osobistym Seria ........ Numer ..................... wystawionym w dniu ............... przez ..........................................  Nr PESEL ................................, zwanym dalej „Wnioskodawcą”, reprezentującym .................................................., zamieszkałego/ą w ............. przy ul. ................................. Nr PESEL ................................,  zwanego/ą dalej “Beneficjentem”</w:t>
      </w:r>
    </w:p>
    <w:p>
      <w:pPr>
        <w:pStyle w:val="TextBody"/>
        <w:spacing w:before="60" w:after="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treści następującej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§ 1</w:t>
      </w:r>
    </w:p>
    <w:p>
      <w:pPr>
        <w:pStyle w:val="Normal"/>
        <w:numPr>
          <w:ilvl w:val="0"/>
          <w:numId w:val="8"/>
        </w:numPr>
        <w:spacing w:before="60" w:after="60"/>
        <w:ind w:left="357" w:hanging="357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>Przedmiotem umowy jest dofinansowanie ze środków Funduszu w ramach realizacji</w:t>
      </w:r>
      <w:r>
        <w:rPr>
          <w:rFonts w:cs="Arial" w:ascii="Arial" w:hAnsi="Arial"/>
          <w:spacing w:val="10"/>
          <w:vertAlign w:val="superscript"/>
        </w:rPr>
        <w:t xml:space="preserve"> </w:t>
      </w:r>
      <w:r>
        <w:rPr>
          <w:rFonts w:cs="Arial" w:ascii="Arial" w:hAnsi="Arial"/>
          <w:spacing w:val="10"/>
        </w:rPr>
        <w:t>pilotażowego programu „</w:t>
      </w:r>
      <w:r>
        <w:rPr>
          <w:rFonts w:cs="Arial" w:ascii="Arial" w:hAnsi="Arial"/>
          <w:iCs/>
          <w:spacing w:val="10"/>
        </w:rPr>
        <w:t>SPRAWNY DOJAZD - pomoc w nabyciu przez osoby niepełnosprawne samochodu osobowego oraz w uzyskaniu prawa jazdy kategorii B</w:t>
      </w:r>
      <w:r>
        <w:rPr>
          <w:rFonts w:cs="Arial" w:ascii="Arial" w:hAnsi="Arial"/>
          <w:spacing w:val="10"/>
        </w:rPr>
        <w:t>”</w:t>
      </w:r>
      <w:r>
        <w:rPr>
          <w:rFonts w:cs="Arial" w:ascii="Arial" w:hAnsi="Arial"/>
          <w:iCs/>
          <w:spacing w:val="10"/>
        </w:rPr>
        <w:t xml:space="preserve"> – obszar A</w:t>
      </w:r>
      <w:r>
        <w:rPr>
          <w:rFonts w:cs="Arial" w:ascii="Arial" w:hAnsi="Arial"/>
          <w:spacing w:val="10"/>
        </w:rPr>
        <w:t xml:space="preserve">, zwanego dalej „programem”.  </w:t>
      </w:r>
    </w:p>
    <w:p>
      <w:pPr>
        <w:pStyle w:val="Normal"/>
        <w:numPr>
          <w:ilvl w:val="0"/>
          <w:numId w:val="8"/>
        </w:numPr>
        <w:spacing w:before="60" w:after="2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nioskodawca oświadcza, 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nane są mu zapisy programu i procedur realizacji programu, w tym, </w:t>
        <w:br/>
        <w:t>że dofinansowanie w ramach programu Beneficjent może uzyskać tylko jeden ra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dzień zawarcia umowy, Beneficjent spełnia warunki uczestnictwa w program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e posiada wymagalnych zobowiązań wobec Fundus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dofinansowanie ze środków Funduszu w ramach programu ubiega się tylko w ..................... Oddziale Funduszu,</w:t>
      </w:r>
    </w:p>
    <w:p>
      <w:pPr>
        <w:pStyle w:val="Normal"/>
        <w:spacing w:before="20" w:after="20"/>
        <w:ind w:left="720" w:hanging="0"/>
        <w:jc w:val="both"/>
        <w:rPr/>
      </w:pPr>
      <w:r>
        <w:rPr>
          <w:rFonts w:cs="Arial" w:ascii="Arial" w:hAnsi="Arial"/>
          <w:spacing w:val="10"/>
        </w:rPr>
        <w:t>oraz o ile doty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>posiada środki finansowe na pokrycie udziału własnego w zakupie .......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2"/>
      </w:r>
      <w:r>
        <w:rPr>
          <w:rFonts w:cs="Arial" w:ascii="Arial" w:hAnsi="Arial"/>
          <w:spacing w:val="10"/>
        </w:rPr>
        <w:t xml:space="preserve"> samochodu osobowego, wynoszącego co najmniej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3"/>
      </w:r>
      <w:r>
        <w:rPr>
          <w:rFonts w:cs="Arial" w:ascii="Arial" w:hAnsi="Arial"/>
          <w:spacing w:val="10"/>
        </w:rPr>
        <w:t xml:space="preserve"> .... % ceny brutto zakupu samocho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>przyjmuje do wiadomości i stosowania, że o kolejną pomoc w zakupie samochodu ze środków Funduszu można ubiegać się nie wcześniej niż po upływie 6 lat od daty zawarcia niniejszej umowy; przy czym udzielenie kolejnej pomocy w zakupie samochodu ze środków Funduszu możliwe będzie tylko w takim przypadku, gdy przez co najmniej połowę 6-cio letniego okresu poprzedzającego wnioskowanie o kolejną pomoc w zakupie samochodu, Beneficjent pozostawał osobą aktywną zawodowo lub uczył si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60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 xml:space="preserve">Wnioskodawca przyjmuje do wiadomości i stosowania, że przyznane dofinansowanie ze środków Funduszu będzie wypłacone w formie bezgotówkowej oraz, że uzyskane środki są środkami publicznymi, </w:t>
        <w:br/>
        <w:t>w związku z czym podlegają zabezpieczeniu i szczególnej kontroli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2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udziela Wnioskodawcy, na jego wniosek nr ..... z dnia .......... r., dofinansowania do łącznej kwoty dofinansowania ................. zł. (słownie: ........................................), w tym na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zakup fabrycznie nowego/używanego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4"/>
      </w:r>
      <w:r>
        <w:rPr>
          <w:rFonts w:cs="Arial" w:ascii="Arial" w:hAnsi="Arial"/>
          <w:spacing w:val="10"/>
        </w:rPr>
        <w:t xml:space="preserve"> samochodu osobowego </w:t>
        <w:br/>
        <w:t xml:space="preserve">do kwoty ........................... (słownie: ...............................................),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akup i montaż oprzyrządowania samochodu osobowego, do kwoty ........................... (słownie: ...............................................), </w:t>
      </w:r>
    </w:p>
    <w:p>
      <w:pPr>
        <w:pStyle w:val="TextBodyIndent"/>
        <w:spacing w:before="60" w:after="60"/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warunkach określonych w niniejszej umowie.</w:t>
        <w:tab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sokość faktycznie udzielonej kwoty dofinansowania będzie wynikała z kwoty przelewu przekazanej na rachunek bankowy dostawcy/sprzedawcy, na podstawie faktur/y VAT/umowy kupna-sprzedaży, jednakże nie może być większa niż kwota wykazana w ust. 1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10"/>
        </w:rPr>
        <w:t xml:space="preserve">Fundusz postawi do dyspozycji Wnioskodawcy kwotę dofinansowania </w:t>
        <w:br/>
        <w:t>po podpisaniu niniejszej umow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>Dofinansowanie, o którym mowa w ust. 1 pkt 1, stanowi uzupełnienie środków własnych Wnioskodawcy w zakupie samochodu osobowego.</w:t>
      </w:r>
      <w:r>
        <w:rPr>
          <w:iCs/>
          <w:spacing w:val="10"/>
          <w:sz w:val="26"/>
        </w:rPr>
        <w:t xml:space="preserve"> </w:t>
      </w:r>
      <w:r>
        <w:rPr>
          <w:iCs/>
          <w:spacing w:val="10"/>
        </w:rPr>
        <w:t>W przypadku zakupu i montażu oprzyrządowania do samochodu udział własny nie jest wymagan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10"/>
        </w:rPr>
        <w:t>Cena brutto zakupionego przez Wnioskodawcę samochodu, nie może przekroczyć kwoty</w:t>
      </w:r>
      <w:r>
        <w:rPr>
          <w:rStyle w:val="FootnoteCharacters"/>
          <w:rStyle w:val="FootnoteAnchor"/>
          <w:spacing w:val="10"/>
        </w:rPr>
        <w:footnoteReference w:id="5"/>
      </w:r>
      <w:r>
        <w:rPr>
          <w:spacing w:val="10"/>
        </w:rPr>
        <w:t xml:space="preserve"> ....... zł. Różnicę pomiędzy kwotą dofinansowania ze środków Funduszu a ceną brutto samochodu, stanowi udział własny Wnioskodawc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pacing w:val="10"/>
        </w:rPr>
      </w:pPr>
      <w:r>
        <w:rPr>
          <w:spacing w:val="10"/>
        </w:rPr>
        <w:t>Umowa dofinansowania będzie realizowana po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before="20" w:after="20"/>
        <w:ind w:left="714" w:hanging="357"/>
        <w:rPr/>
      </w:pPr>
      <w:r>
        <w:rPr>
          <w:spacing w:val="10"/>
        </w:rPr>
        <w:t>udokumentowaniu wniesienia przez Wnioskodawcę wymaganej części udziału własnego, stanowiącej co najmniej</w:t>
      </w:r>
      <w:r>
        <w:rPr>
          <w:rStyle w:val="FootnoteCharacters"/>
          <w:rStyle w:val="FootnoteAnchor"/>
          <w:b/>
          <w:bCs/>
          <w:spacing w:val="10"/>
        </w:rPr>
        <w:footnoteReference w:id="6"/>
      </w:r>
      <w:r>
        <w:rPr>
          <w:spacing w:val="10"/>
        </w:rPr>
        <w:t xml:space="preserve"> .... % ceny brutto zakupu samochodu - o ile dotyczy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spacing w:val="10"/>
        </w:rPr>
      </w:pPr>
      <w:r>
        <w:rPr>
          <w:spacing w:val="10"/>
        </w:rPr>
        <w:t xml:space="preserve">ustanowieniu zabezpieczenia udzielonego dofinansowania, o którym mowa w § 3 ust. 1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>Samochód zakupiony w ramach niniejszej umowy musi być......</w:t>
      </w:r>
      <w:r>
        <w:rPr>
          <w:rStyle w:val="FootnoteCharacters"/>
          <w:rStyle w:val="FootnoteAnchor"/>
          <w:spacing w:val="10"/>
        </w:rPr>
        <w:footnoteReference w:id="7"/>
      </w:r>
      <w:r>
        <w:rPr>
          <w:spacing w:val="10"/>
        </w:rPr>
        <w:t xml:space="preserve">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 xml:space="preserve">Termin wykorzystania przez Wnioskodawcę dofinansowania upływa </w:t>
        <w:br/>
        <w:t>z dniem</w:t>
      </w:r>
      <w:r>
        <w:rPr>
          <w:rStyle w:val="FootnoteCharacters"/>
          <w:rStyle w:val="FootnoteAnchor"/>
          <w:spacing w:val="10"/>
        </w:rPr>
        <w:footnoteReference w:id="8"/>
      </w:r>
      <w:r>
        <w:rPr>
          <w:spacing w:val="10"/>
        </w:rPr>
        <w:t>........... r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10"/>
        </w:rPr>
        <w:t xml:space="preserve">Samochód zakupiony w ramach niniejszej umowy służyć będzie </w:t>
        <w:br/>
        <w:t>do zaspakajania potrzeb, związanych z likwidacją barier transportowych Beneficjenta a także</w:t>
      </w:r>
      <w:r>
        <w:rPr>
          <w:i/>
          <w:iCs/>
          <w:spacing w:val="10"/>
        </w:rPr>
        <w:t xml:space="preserve"> o ile dotyczy:</w:t>
      </w:r>
      <w:r>
        <w:rPr>
          <w:rStyle w:val="FootnoteCharacters"/>
          <w:spacing w:val="10"/>
        </w:rPr>
        <w:t xml:space="preserve"> </w:t>
      </w:r>
      <w:r>
        <w:rPr>
          <w:rStyle w:val="FootnoteCharacters"/>
          <w:rStyle w:val="FootnoteAnchor"/>
          <w:spacing w:val="10"/>
        </w:rPr>
        <w:footnoteReference w:id="9"/>
      </w:r>
      <w:r>
        <w:rPr>
          <w:spacing w:val="10"/>
        </w:rPr>
        <w:t xml:space="preserve">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pacing w:val="10"/>
        </w:rPr>
        <w:t xml:space="preserve"> </w:t>
      </w:r>
      <w:r>
        <w:rPr>
          <w:spacing w:val="10"/>
        </w:rPr>
        <w:t>..... zamieszkałego/ą w .............przy ul. ............................., legitymującego/ą się dowodem osobistym Seria ........... Numer .......................... wystawionym w dniu ................ przez .......................  Nr PESEL ........................, który/a jest  ..................</w:t>
      </w:r>
      <w:r>
        <w:rPr>
          <w:rStyle w:val="FootnoteCharacters"/>
          <w:rStyle w:val="FootnoteAnchor"/>
          <w:spacing w:val="10"/>
        </w:rPr>
        <w:footnoteReference w:id="10"/>
      </w:r>
      <w:r>
        <w:rPr>
          <w:spacing w:val="10"/>
        </w:rPr>
        <w:t xml:space="preserve"> Wnioskodawcy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10"/>
        </w:rPr>
        <w:t>..... zamieszkałego/ą w .............przy ul. ............................., legitymującego/ą się dowodem osobistym Seria ........... Numer .......................... wystawionym w dniu ................ przez .......................  Nr PESEL ........................, który/a jest  ..................</w:t>
      </w:r>
      <w:r>
        <w:rPr>
          <w:rStyle w:val="FootnoteCharacters"/>
          <w:rStyle w:val="FootnoteAnchor"/>
          <w:spacing w:val="10"/>
        </w:rPr>
        <w:footnoteReference w:id="11"/>
      </w:r>
      <w:r>
        <w:rPr>
          <w:spacing w:val="10"/>
        </w:rPr>
        <w:t xml:space="preserve"> Wnioskodawcy.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3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spacing w:val="10"/>
        </w:rPr>
        <w:t xml:space="preserve">Zabezpieczeniem udzielonego dofinansowania, ustanowionym dla właściwego wykonania niniejszej umowy przez Wnioskodawcę, jest stanowiący integralną część niniejszej umowy weksel własny in blanco Wnioskodawcy - bez protestu ..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2"/>
      </w:r>
      <w:r>
        <w:rPr>
          <w:rFonts w:cs="Arial" w:ascii="Arial" w:hAnsi="Arial"/>
          <w:spacing w:val="10"/>
        </w:rPr>
        <w:t>... wraz z deklaracją wekslową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wentualne koszty ustanowienia zabezpieczenia udzielonego dofinansowania ponosi Wnioskodawca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pełnienie weksla przez Fundusz zawsze będzie poprzedzone wypowiedzeniem umowy z podaniem przyczyn wypowiedzenia </w:t>
        <w:br/>
        <w:t>i określeniem sumy, przysługującej Funduszowi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Górną wartością sumy wekslowej jest wartość udzielonego dofinansowania, powiększona o odsetki ustawowe oraz koszty dochodzenia roszczeń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zobowiązuje się do przechowywania weksla, będącego zabezpieczeniem prawidłowego wykonania niniejszej umowy, przez okres 5 lat od daty dokonania płatności. Po tym terminie, w przypadku prawidłowej realizacji umowy Fundusz powiadomi Wnioskodawcę listem poleconym za zwrotnym potwierdzeniem odbioru (ZPO) o możliwości odebrania weksla w terminie miesiąca od daty doręczenia powiadomienia. W przypadku nieodebrania weksla przez Wnioskodawcę w ww. terminie, Fundusz zniszczy weksel a protokół zniszczenia prześle na adres Wnioskodawcy, o którym mowa w § 8 ust. 3 pkt 4, listem poleconym ZPO.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4</w:t>
      </w:r>
    </w:p>
    <w:p>
      <w:pPr>
        <w:pStyle w:val="TextBodyIndent"/>
        <w:spacing w:before="60" w:after="60"/>
        <w:ind w:left="36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. Fundusz przekaże kwotę dofinansowania bezpośrednio na rachunek sprzedawcy przedmiotu dofinansowania/usługodawcy, na podstawie przedłożonej przez Wnioskodawcę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aktury VAT, która będzie: 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stawiona na Wnioskodawcę, 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dpisana przez wystawcę i odbiorcę, 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skazywała termin dostawy samochodu (o ile dotyczy),</w:t>
      </w:r>
    </w:p>
    <w:p>
      <w:pPr>
        <w:pStyle w:val="TextBodyIndent"/>
        <w:numPr>
          <w:ilvl w:val="4"/>
          <w:numId w:val="13"/>
        </w:numPr>
        <w:tabs>
          <w:tab w:val="clear" w:pos="708"/>
          <w:tab w:val="left" w:pos="1080" w:leader="none"/>
        </w:tabs>
        <w:spacing w:before="20" w:after="20"/>
        <w:ind w:left="1080" w:hanging="360"/>
        <w:rPr/>
      </w:pPr>
      <w:r>
        <w:rPr>
          <w:rFonts w:cs="Arial" w:ascii="Arial" w:hAnsi="Arial"/>
          <w:spacing w:val="10"/>
        </w:rPr>
        <w:t xml:space="preserve">wskazywała cenę samochodu i/lub rodzaj i cenę oprzyrządowania samochodu (o ile dotyczy), </w:t>
      </w:r>
    </w:p>
    <w:p>
      <w:pPr>
        <w:pStyle w:val="TextBodyIndent"/>
        <w:spacing w:before="60" w:after="60"/>
        <w:ind w:left="360" w:firstLine="3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ub (o ile dotyczy)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40" w:after="40"/>
        <w:ind w:left="72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pisanej przez strony, umowy kupna-sprzedaży samochodu, która będzie zawierała co najmni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ane osobowe, identyfikacyjne i adresy zamieszkania stron umowy oraz przedmiot umowy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achunek bankowy sprzed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 płatnośc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ane techniczne, przebieg i cenę samochodu (bez oprzyrządowania)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odzaj i cenę oprzyrządowania samochod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20" w:after="20"/>
        <w:ind w:left="108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ermin odbioru samochodu,</w:t>
      </w:r>
    </w:p>
    <w:p>
      <w:pPr>
        <w:pStyle w:val="TextBodyIndent"/>
        <w:spacing w:before="20" w:after="20"/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uprzednim, ponownym przeliczeniu kwoty dofinansowania, zgodnie z algorytmami, o których mowa w rozdziale I ust. 8, 9 i 10 procedur realizacji programu, uwzględniającym poniesione przez Wnioskodawcę rzeczywiste koszty zakupu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bór przedmiotu dofinansowania oraz jego sprzedawcy i/lub usługodawcy,  należy wyłącznie do Wnioskodawcy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, gdy Wnioskodawca przedłoży dokumenty, o których mowa w ust. 1 wystawione w języku innym niż język polski, w których walutą rozliczeniową jest waluta inna niż polski złoty (PLN), zobowiązany jest </w:t>
        <w:br/>
        <w:t xml:space="preserve">do przedłożenia tłumaczenia tych dokumentów na język polski przez tłumacza przysięgłego (Fundusz nie refunduje kosztów związanych z tłumaczeniem tych dokumentów). Płatność przez Fundusz kwoty dofinansowania może nastąpić wówczas według kursu sprzedaży danej waluty w Banku Gospodarstwa Krajowego z dnia dokonania płatności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/>
      </w:pPr>
      <w:r>
        <w:rPr>
          <w:rFonts w:cs="Arial" w:ascii="Arial" w:hAnsi="Arial"/>
          <w:spacing w:val="10"/>
        </w:rPr>
        <w:t xml:space="preserve">W przypadku zakupu samochodu na podstawie umowy kupna-sprzedaży, Fundusz ma prawo weryfikacji ceny samochodu, o której mowa w ust. 1 pkt 2 lit. d, i przyjęcia do ustalenia wartości dofinansowania w ramach niniejszej umowy, 105% ceny rynkowej samochodu wskazanej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 xml:space="preserve">, co może skutkować zmniejszeniem kwoty dofinansowania lub zwiększeniem udziału własnego Wnioskodawcy w zakupie samochodu, gdy wynikająca z umowy kupna-sprzedaży cena samochodu jest wyższa niż cena podana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>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ryb określony w ust. 4 nie będzie stosowany w przypadku, gd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40" w:after="40"/>
        <w:ind w:left="720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nioskodawca przedstawi wraz z umową kupna-sprzedaży, aktualną wycenę samochodu proponowanego do dofinansowania w ramach niniejszej umowy, sporządzoną przez rzeczoznawcę majątkowego,</w:t>
      </w:r>
    </w:p>
    <w:p>
      <w:pPr>
        <w:pStyle w:val="TextBodyIndent"/>
        <w:tabs>
          <w:tab w:val="clear" w:pos="708"/>
          <w:tab w:val="left" w:pos="720" w:leader="none"/>
        </w:tabs>
        <w:spacing w:before="40" w:after="40"/>
        <w:ind w:left="72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l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Arial" w:ascii="Arial" w:hAnsi="Arial"/>
          <w:spacing w:val="10"/>
        </w:rPr>
        <w:t xml:space="preserve">cena samochodu proponowanego do dofinansowania w ramach niniejszej umowy, będzie równa lub niższa od 105% ceny rynkowej wskazanej w aktualnym cenniku Komputerowego Systemu </w:t>
      </w:r>
      <w:r>
        <w:rPr>
          <w:rFonts w:cs="Arial" w:ascii="Arial" w:hAnsi="Arial"/>
          <w:b/>
          <w:bCs/>
          <w:i/>
          <w:iCs/>
          <w:spacing w:val="10"/>
        </w:rPr>
        <w:t>Info-EKSPERT</w:t>
      </w:r>
      <w:r>
        <w:rPr>
          <w:rFonts w:cs="Arial" w:ascii="Arial" w:hAnsi="Arial"/>
          <w:spacing w:val="10"/>
        </w:rPr>
        <w:t>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przypadku dofinansowania oprzyrządowania samochodu, zakupionego na podstawie umowy kupna-sprzedaży: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ma prawo weryfikacji ceny zamontowanego oprzyrządowania samochodu, o której mowa w ust. 1 pkt 2 lit. e, 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ena oprzyrządowania, proponowanego do dofinansowania w ramach niniejszej umowy nie może być wyższa, niż aktualna cena takiego samego, nowego oprzyrządowania,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720" w:leader="none"/>
        </w:tabs>
        <w:spacing w:before="40" w:after="40"/>
        <w:ind w:left="72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ma prawo żądania od Beneficjenta dokumentów potwierdzających aktualną cenę dofinansowywanego lub takiego samego, nowego oprzyrządowania, w tym co najmniej dwóch ofert cenowych lub aktualnej wyceny, sporządzonej przez rzeczoznawcę majątkowego. 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spacing w:before="40" w:after="4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przekazaniu kwoty dofinansowania przez Fundusz, o którym mowa w ust. 1, brakującą różnicę w cenie brutto zakupu, Wnioskodawca pokrywa z własnych środków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5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nie ponosi odpowiedzialności z tytułu niewykonania lub nienależytego wykonania przez sprzedawcę umowy, a w szczególności z tytułu rękojmi i gwarancji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/>
      </w:pPr>
      <w:r>
        <w:rPr>
          <w:spacing w:val="10"/>
        </w:rPr>
        <w:t xml:space="preserve">Wszelką odpowiedzialność, wynikającą z faktu posiadania i użytkowania przedmiotu dofinansowania ponosi Wnioskodawca.  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spacing w:val="10"/>
        </w:rPr>
      </w:pPr>
      <w:r>
        <w:rPr>
          <w:spacing w:val="10"/>
        </w:rPr>
        <w:t xml:space="preserve">Sprzedaż bądź konieczna zamiana samochodu zakupionego ze środków Funduszu w okresie 5 lat od dnia zawarcia umowy, wymaga każdorazowo zgody Funduszu. Ewentualna zamiana samochodu odbywa się bez zaangażowania dodatkowych środków Funduszu. Postanowienia niniejszej umowy mają zastosowanie również do samochodu uzyskanego w wyniku tej zamiany. 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rPr>
          <w:spacing w:val="10"/>
        </w:rPr>
      </w:pPr>
      <w:r>
        <w:rPr>
          <w:spacing w:val="10"/>
        </w:rPr>
        <w:t xml:space="preserve">Fundusz zastrzega sobie prawo kontroli wykorzystania przedmiotu dofinansowania zakupionego z udziałem środków Funduszu oraz prawidłowości, rzetelności i zgodności ze stanem faktycznym danych zawartych w dokumentach, stanowiących  podstawę rozliczenia dofinansowania. </w:t>
      </w:r>
    </w:p>
    <w:p>
      <w:pPr>
        <w:pStyle w:val="TextBody"/>
        <w:spacing w:before="240" w:after="120"/>
        <w:jc w:val="center"/>
        <w:rPr>
          <w:rFonts w:ascii="Arial" w:hAnsi="Arial" w:cs="Arial"/>
          <w:spacing w:val="10"/>
        </w:rPr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6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pacing w:val="10"/>
        </w:rPr>
        <w:t>Wnioskodawcy przysługuje prawo złożenia na piśmie zastrzeżeń lub wyjaśnień do protokołu kontroli, o której mowa w § 5 ust 4. Powyższe wyjaśnienia lub zastrzeżenia należy złożyć do Funduszu w terminie 7 dni od daty podpisania protokołu kontroli. Fundusz jest zobowiązany zająć stanowisko w sprawie zastrzeżeń lub wyjaśnień w terminie 14 dni od ich otrzyma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7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60"/>
        <w:ind w:left="363" w:hanging="363"/>
        <w:rPr/>
      </w:pPr>
      <w:r>
        <w:rPr>
          <w:rFonts w:cs="Arial" w:ascii="Arial" w:hAnsi="Arial"/>
          <w:spacing w:val="10"/>
        </w:rPr>
        <w:t>Wnioskodawca zobowiązuje się nie odstępować osobom trzecim przedmiotu dofinansowania, którego zakup będzie dofinansowany ze środków Funduszu w ramach niniejszej umowy, w szczególności nie sprzedawać, zastawiać, wydzierżawiać, użyczać, darować przed upływem 5 lat od dnia zawarcia umowy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60"/>
        <w:ind w:left="363" w:hanging="363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nioskodawca  zobowiązuje się także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spakajania potrzeb Beneficjenta, związanych z likwidacją barier transportowych w celach związanych z jego rehabilitacją leczniczą a także, o ile dotyczy – w związku z jego edukacją lub zatru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ełnego ubezpieczenia od odpowiedzialności cywilnej (OC) i Auto-Casco (AC) samochodu, którego zakup będzie dofinansowany ze środków Funduszu w ramach niniejszej umowy - w chwili jego zakupu i odnawiania ubezpieczenia w sposób zapewniający jego ciągłość w całym okresie obowiązywania umowy, tj. </w:t>
      </w:r>
      <w:r>
        <w:rPr>
          <w:rFonts w:cs="Arial" w:ascii="Arial" w:hAnsi="Arial"/>
          <w:iCs/>
          <w:spacing w:val="10"/>
        </w:rPr>
        <w:t>co najmniej do</w:t>
      </w:r>
      <w:r>
        <w:rPr>
          <w:rStyle w:val="FootnoteCharacters"/>
          <w:rStyle w:val="FootnoteAnchor"/>
          <w:rFonts w:cs="Arial" w:ascii="Arial" w:hAnsi="Arial"/>
          <w:iCs/>
          <w:spacing w:val="10"/>
        </w:rPr>
        <w:footnoteReference w:id="13"/>
      </w:r>
      <w:r>
        <w:rPr>
          <w:rFonts w:cs="Arial" w:ascii="Arial" w:hAnsi="Arial"/>
          <w:iCs/>
          <w:spacing w:val="10"/>
        </w:rPr>
        <w:t xml:space="preserve"> ....r. oraz ustanawiania cesji praw z tej polisy na rzecz Funduszu </w:t>
        <w:br/>
        <w:t>a także do przekazywania do </w:t>
      </w:r>
      <w:r>
        <w:rPr>
          <w:rFonts w:cs="Arial" w:ascii="Arial" w:hAnsi="Arial"/>
          <w:spacing w:val="10"/>
        </w:rPr>
        <w:t xml:space="preserve">..........Oddziału Funduszu kserokopii polis -  w terminie 14 dni od daty wydania polis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niezwłocznego zawiadomienia Funduszu o wszelkich zmianach mających wpływ na realizację umowy np. o zmianie nazwiska i adresu zamieszk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żliwienia w każdym czasie przedstawicielowi Funduszu przeprowadzenia kontroli w zakresie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udostępnienia wszystkich niezbędnych dokumentów i udzielenia wszelkich niezbędnych wyjaśnień, w tym pisemnych, dotyczących zakresu kontroli, o której mowa w pkt 4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rzekazania do ..........Oddziału Funduszu, zgodnej ze stanem faktycznym, pisemnej informacji o efektach udzielonego dofinansowania dla Beneficjenta, zgodnie z załącznikiem do umowy, który stanowi ankieta ewaluacyjna - w terminie pomiędzy dniem 15 stycznia a dniem 31 stycznia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4"/>
      </w:r>
      <w:r>
        <w:rPr>
          <w:rFonts w:cs="Arial" w:ascii="Arial" w:hAnsi="Arial"/>
          <w:spacing w:val="10"/>
        </w:rPr>
        <w:t xml:space="preserve">...r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>udzielania na wniosek Funduszu innych pisemnych informacji związanych z wykorzystaniem dofinansowania i wykorzystywaniem przedmiotu dofinan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ostarczenia do ......... Oddziału Funduszu kserokopii dowodu  rejestracyjnego samochodu, którego zakup będzie dofinansowany ze środków Funduszu - w terminie 30 dni od daty terminu dostawy/odbioru samochodu wskazanej na fakturze VAT/umowie kupna-sprzedaży samochodu, o której mowa w § 4 ust.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357"/>
        <w:jc w:val="both"/>
        <w:rPr/>
      </w:pPr>
      <w:r>
        <w:rPr>
          <w:rFonts w:cs="Arial" w:ascii="Arial" w:hAnsi="Arial"/>
          <w:spacing w:val="10"/>
        </w:rPr>
        <w:t>umieszczenia na zakupionym samochodzie, przekazanej przez Fundusz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naklejki, zawierającej informację o dofinansowaniu zakupu ze środków Fundusz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0" w:after="20"/>
        <w:ind w:left="714" w:hanging="534"/>
        <w:jc w:val="both"/>
        <w:rPr/>
      </w:pPr>
      <w:r>
        <w:rPr>
          <w:rFonts w:cs="Arial" w:ascii="Arial" w:hAnsi="Arial"/>
          <w:spacing w:val="10"/>
        </w:rPr>
        <w:t>ponoszenia kosztów eksploatacji samochodu zakupionego w ramach niniejszej umow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8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ma prawo rozwiązać umowę z zachowaniem 14 -dniowego okresu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gdy Wnioskodawca nie dopełni warunków, o których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5 ust. 3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negatywnego wyniku kontroli, o której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5 ust. 4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>gdy Wnioskodawca nie dopełni warunków, o których mowa w 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7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0" w:after="2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złożenia oświadczeń, o których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1 ust. 2 pkt 2 - 5, niezgodnych z rzeczywistym stanem. </w:t>
      </w:r>
    </w:p>
    <w:p>
      <w:pPr>
        <w:pStyle w:val="TextBodyIndent"/>
        <w:numPr>
          <w:ilvl w:val="0"/>
          <w:numId w:val="4"/>
        </w:numPr>
        <w:spacing w:before="60" w:after="60"/>
        <w:ind w:left="357" w:hanging="357"/>
        <w:rPr/>
      </w:pPr>
      <w:r>
        <w:rPr>
          <w:rFonts w:cs="Arial" w:ascii="Arial" w:hAnsi="Arial"/>
          <w:spacing w:val="10"/>
        </w:rPr>
        <w:t>W przypadku rozwiązania umowy, Wnioskodawca zobowiązuje się do zwrotu pełnej kwoty dofinansowania wraz z odsetkami ustawowymi, liczonymi od dnia przelewu dofinansowania do dnia uregulowania całości włącznie - w terminie 1 miesiąca od dnia doręczenia</w:t>
      </w:r>
      <w:r>
        <w:rPr>
          <w:spacing w:val="10"/>
        </w:rPr>
        <w:t xml:space="preserve"> </w:t>
      </w:r>
      <w:r>
        <w:rPr>
          <w:rFonts w:cs="Arial" w:ascii="Arial" w:hAnsi="Arial"/>
          <w:spacing w:val="10"/>
        </w:rPr>
        <w:t>powiadomienia</w:t>
      </w:r>
      <w:r>
        <w:rPr>
          <w:spacing w:val="10"/>
        </w:rPr>
        <w:t xml:space="preserve"> </w:t>
      </w:r>
      <w:r>
        <w:rPr>
          <w:rFonts w:cs="Arial" w:ascii="Arial" w:hAnsi="Arial"/>
          <w:spacing w:val="10"/>
        </w:rPr>
        <w:t>o rozwiązaniu.</w:t>
      </w:r>
    </w:p>
    <w:p>
      <w:pPr>
        <w:pStyle w:val="TextBodyIndent"/>
        <w:numPr>
          <w:ilvl w:val="0"/>
          <w:numId w:val="4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, jeśli zgodnie z zasadami niniejszej umowy podejmie kroki, w kierunku odzyskania udzielonego dofinansowania, zobowiązany będzie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powiedzenia niniejszej umowy ze wskazaniem powodu wypowiedz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kreślenia wysokości roszcze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20"/>
        <w:ind w:left="714" w:hanging="357"/>
        <w:rPr/>
      </w:pPr>
      <w:r>
        <w:rPr>
          <w:rFonts w:cs="Arial" w:ascii="Arial" w:hAnsi="Arial"/>
          <w:spacing w:val="10"/>
        </w:rPr>
        <w:t>wyznaczenia miesięcznego terminu zwrotu dofinansowania wraz z odsetkami i kosztam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spacing w:before="40" w:after="40"/>
        <w:ind w:left="714" w:hanging="357"/>
        <w:rPr/>
      </w:pPr>
      <w:r>
        <w:rPr>
          <w:rFonts w:cs="Arial" w:ascii="Arial" w:hAnsi="Arial"/>
          <w:spacing w:val="10"/>
        </w:rPr>
        <w:t>wysłania wypowiedzenia listem poleconym ZPO. Ustala się tu, iż adresami do korespondencji są: adres siedziby Oddziału ...... Funduszu tj.: Oddział .............. Państwowego Funduszu Rehabilitacji Osób Niepełnosprawnych ul. .......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5"/>
      </w:r>
      <w:r>
        <w:rPr>
          <w:rFonts w:cs="Arial" w:ascii="Arial" w:hAnsi="Arial"/>
          <w:spacing w:val="10"/>
        </w:rPr>
        <w:t xml:space="preserve"> oraz adres Wnioskodawcy tj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16"/>
      </w:r>
      <w:r>
        <w:rPr>
          <w:rFonts w:cs="Arial" w:ascii="Arial" w:hAnsi="Arial"/>
          <w:spacing w:val="10"/>
        </w:rPr>
        <w:t>.....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trony ustalają, iż prawidłowo zaadresowana korespondencja, która pomimo dwukrotnego awizowania nie zostanie odebrana, uznawana będzie przez strony za doręczoną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bezskutecznym wezwaniu do zapłaty Fundusz wypełni weksel nadając mu jako datę wystawienia – datę wysłania listu ZPO wypowiadającego umowę, jako datę płatności – 14 dzień po dacie wysłania listu ZPO. Gdyby 14 dzień przypadał na dzień wolny od pracy – dniem płatności weksla będzie pierwszy dzień roboczy, przypadający po dniu wolnym od pracy.</w:t>
      </w:r>
    </w:p>
    <w:p>
      <w:pPr>
        <w:pStyle w:val="TextBody"/>
        <w:numPr>
          <w:ilvl w:val="0"/>
          <w:numId w:val="15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dalszym postępowaniu Fundusz uzyska nakaz zapłaty i klauzulę wykonalności i przystąpi do egzekucji należności. Fundusz może sprzedać wierzytelności, przysługujące mu od Wnioskodawcy do wyspecjalizowanej firmy windykacyjnej bądź na wolnym rynku.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9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miany treści umowy wymagają formy pisemnej w postaci aneksu do niniejszej umowy pod rygorem nieważności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ygasa po wypełnieniu przez Fundusz i Wnioskodawcę wszystkich zobowiązań wynikających z umowy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może być rozwiązana za zgodą stron, w przypadku wystąpienia okoliczności, niezależnych od woli stron, uniemożliwiających wykonanie umowy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/>
      </w:pPr>
      <w:r>
        <w:rPr>
          <w:rFonts w:cs="Arial" w:ascii="Arial" w:hAnsi="Arial"/>
          <w:spacing w:val="10"/>
        </w:rPr>
        <w:t>Strony ustaliły, że będą starać się rozstrzygnąć wszelkie spory wynikające z umowy na drodze polubownej. W przypadku braku możliwości polubownego dojścia do porozumienia, spory wynikłe na tle realizacji umowy, rozstrzygane będą przez Sąd właściwy miejscowo dla siedziby .................. Oddziału Funduszu.</w:t>
      </w:r>
    </w:p>
    <w:p>
      <w:pPr>
        <w:pStyle w:val="Normal"/>
        <w:numPr>
          <w:ilvl w:val="0"/>
          <w:numId w:val="19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chodzi w życie z dniem podpisan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10</w:t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niniejsza została sporządzona w dwóch jednobrzmiących egzemplarzach, z których jeden otrzymuje Wnioskodawca oraz jeden - Fundusz.</w:t>
      </w:r>
    </w:p>
    <w:p>
      <w:pPr>
        <w:pStyle w:val="Tekstpodstawowy2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ŃSTWOWY FUNDUSZ REHABILITACJI </w:t>
        <w:tab/>
        <w:tab/>
        <w:t xml:space="preserve"> </w:t>
        <w:tab/>
        <w:tab/>
        <w:t>WNIOSKODAWCA</w:t>
      </w:r>
    </w:p>
    <w:p>
      <w:pPr>
        <w:pStyle w:val="Heading1"/>
        <w:ind w:firstLine="708"/>
        <w:rPr/>
      </w:pPr>
      <w:r>
        <w:rPr>
          <w:sz w:val="20"/>
        </w:rPr>
        <w:t>OSÓB NIEPEŁNOSPRAWNYCH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stempel firmowy Funduszu</w:t>
        <w:tab/>
        <w:tab/>
        <w:tab/>
        <w:tab/>
        <w:t xml:space="preserve">         (</w:t>
      </w:r>
      <w:r>
        <w:rPr>
          <w:rFonts w:cs="Arial" w:ascii="Arial" w:hAnsi="Arial"/>
          <w:sz w:val="20"/>
        </w:rPr>
        <w:t>podpis Wnioskodaw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odpisy osób działających w imieniu Fundusz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Wyrażam zgodę na zawarcie niniejszej umowy</w:t>
      </w:r>
    </w:p>
    <w:p>
      <w:pPr>
        <w:pStyle w:val="NormalnyWeb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nyWeb"/>
        <w:spacing w:before="12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(podpis Współmałżonka Wnioskodawc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7"/>
      </w:r>
      <w:r>
        <w:rPr>
          <w:rFonts w:cs="Arial" w:ascii="Arial" w:hAnsi="Arial"/>
          <w:sz w:val="22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57" w:top="737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należy wpisać właściwe: „fabrycznie nowego” lub „używanego” </w:t>
      </w:r>
    </w:p>
  </w:footnote>
  <w:footnote w:id="3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należy wpisać właściwe: w przypadku fabrycznie nowego samochodu osobowego - </w:t>
        <w:br/>
        <w:t>co najmniej 20% a w przypadku samochodu używanego (jednak nie starszego niż trzyletni) - należy wpisać właściwe: w przypadku fabrycznie nowego samochodu osobowego - co najmniej 20% a w przypadku samochodu używanego (jednak nie starszego niż trzyletni)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 najmniej 25%. W przypadku Beneficjentów, których dochód brutto przypadający  na jednego członka rodziny </w:t>
        <w:br/>
        <w:t xml:space="preserve">w gospodarstwie domowym jest równy lub wyższy niż 4-krotność najniższego wynagrodzenia za pracę, o którym mowa w art. 2 pkt 1 ustawy z dnia 27 sierpnia 1997 r. o rehabilitacji zawodowej i społecznej oraz zatrudnianiu osób niepełnosprawnych  (t.j. Dz. U. z 2008 r.: Nr 14, poz. 92), w obu przypadkach należy wpisać co najmniej 50%    </w:t>
      </w:r>
    </w:p>
  </w:footnote>
  <w:footnote w:id="4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należy wybrać odpowiednio</w:t>
      </w:r>
    </w:p>
  </w:footnote>
  <w:footnote w:id="5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zgodnie z rozdziałem VII ust. 5 programu, cena zakupu samochodu nie może przekroczyć równowartości 20.000 EURO, przeliczonej na złote według kursu średnieg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URO ogłaszanego przez Narodowy Bank Polski, obowiązującego na dzień 31 grudnia roku poprzedniego</w:t>
      </w:r>
    </w:p>
  </w:footnote>
  <w:footnote w:id="6">
    <w:p>
      <w:pPr>
        <w:pStyle w:val="Footer"/>
        <w:overflowPunct w:val="true"/>
        <w:autoSpaceDE w:val="true"/>
        <w:spacing w:before="60" w:after="60"/>
        <w:ind w:left="362" w:hanging="181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należy wpisać minimalny procentowy udział własny Beneficjenta w kwocie zakupu, zgodnie z rozdziałem VII ust. 7 i 7a programu </w:t>
      </w:r>
    </w:p>
  </w:footnote>
  <w:footnote w:id="7">
    <w:p>
      <w:pPr>
        <w:pStyle w:val="TextBodyIndent"/>
        <w:spacing w:before="60" w:after="60"/>
        <w:ind w:left="362" w:hanging="18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należy wpisać właściwe: „fabrycznie nowy – tj. samochód osobowy, który przed zakupem w ramach programu nie był rejestrowany a także samochód do jazd próbnych/testowych, przeznaczony przez dealera do sprzedaży” lub „używany, jednak nie starszy niż trzyletni, tj. maksymalnie z rocznika ....”, przy czym maksymalny rocznik samochodu używanego (dopuszczalnego do dofinansowania w ramach umowy) ustala się na trzy lata wstecz, począwszy od roku poprzedzającego rok zawarcia umowy </w:t>
      </w:r>
    </w:p>
  </w:footnote>
  <w:footnote w:id="8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maksymalny okres wykorzystania dofinansowania nie może przekroczyć 120 dni liczonych od daty zawarcia umowy. W uzasadnionych przypadkach Fundusz może podjąć decyzję o przedłużeniu realizacji umowy. Podstawę do przesunięcia terminu może stanowić choroba Beneficjenta potwierdzona zaświadczeniem/zwolnieniem lekarskim o niezdolności do pracy lub inne </w:t>
      </w:r>
      <w:r>
        <w:rPr>
          <w:rFonts w:cs="Arial" w:ascii="Arial" w:hAnsi="Arial"/>
          <w:b/>
          <w:bCs/>
          <w:sz w:val="22"/>
        </w:rPr>
        <w:t>udokumentowane</w:t>
      </w:r>
      <w:r>
        <w:rPr>
          <w:rFonts w:cs="Arial" w:ascii="Arial" w:hAnsi="Arial"/>
          <w:sz w:val="22"/>
        </w:rPr>
        <w:t xml:space="preserve"> zdarzenie</w:t>
      </w:r>
    </w:p>
  </w:footnote>
  <w:footnote w:id="9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dotyczy przypadku, gdy podjęto decyzję zgodnie z załącznikiem 2a do procedur </w:t>
      </w:r>
    </w:p>
  </w:footnote>
  <w:footnote w:id="10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należy wskazać stopień pokrewieństwa wobec Beneficjenta</w:t>
      </w:r>
    </w:p>
  </w:footnote>
  <w:footnote w:id="11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należy wskazać stopień pokrewieństwa wobec Beneficjenta</w:t>
      </w:r>
    </w:p>
  </w:footnote>
  <w:footnote w:id="12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w przypadku, gdy Wnioskodawca pozostaje w związku małżeńskim, należy dodać wyrażenie „z awalem współmałżonka” .Współmałżonek Wnioskodawcy oprócz złożonego podpisu na wekslu, podpisuje również deklarację do weksla in blanc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iCs/>
          <w:sz w:val="22"/>
        </w:rPr>
        <w:t>w ciągu pięciu lat od daty zawarcia umow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u następującego za kolejnym rokiem po roku zawarcia umow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az kod pocztowy i miejscow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kładny adres Wnioskodawcy (z kodem pocztowym)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o ile dotyczy; W przypadku braku zgody Współmałżonka Wnioskodawcy, do umowy powinny być załączone następujące dokumenty: zaświadczenie z sądu o toczącym się postępowaniu rozwodowym (lub dokument potwierdzający separację) lub akt notarialny stwierdzający rozdzielność majątkow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0"/>
        </w:tabs>
        <w:ind w:left="449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0"/>
        </w:tabs>
        <w:ind w:left="449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0"/>
        </w:tabs>
        <w:ind w:left="359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84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6">
    <w:name w:val="WW8Num18z6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trike w:val="false"/>
      <w:dstrike w:val="false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Nagl">
    <w:name w:val="nagl"/>
    <w:basedOn w:val="Normal"/>
    <w:qFormat/>
    <w:pPr>
      <w:numPr>
        <w:ilvl w:val="0"/>
        <w:numId w:val="20"/>
      </w:numPr>
      <w:overflowPunct w:val="false"/>
      <w:autoSpaceDE w:val="false"/>
      <w:spacing w:before="120" w:after="40"/>
      <w:ind w:left="283" w:hanging="283"/>
      <w:textAlignment w:val="baseline"/>
    </w:pPr>
    <w:rPr>
      <w:b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5:00Z</dcterms:created>
  <dc:creator>mporeba</dc:creator>
  <dc:description/>
  <dc:language>en-US</dc:language>
  <cp:lastModifiedBy>*.*</cp:lastModifiedBy>
  <cp:lastPrinted>2008-02-06T11:51:00Z</cp:lastPrinted>
  <dcterms:modified xsi:type="dcterms:W3CDTF">2008-02-06T10:51:00Z</dcterms:modified>
  <cp:revision>4</cp:revision>
  <dc:subject/>
  <dc:title>Załącznik nr 8</dc:title>
</cp:coreProperties>
</file>